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5"/>
        <w:gridCol w:w="2605"/>
        <w:gridCol w:w="11"/>
        <w:gridCol w:w="2599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drawing>
                <wp:inline distT="0" distB="0" distL="0" distR="0">
                  <wp:extent cx="1162050" cy="116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402715" cy="1169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292225" cy="1269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38835" cy="1245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Jupit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J Edgar Hoover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J K Rowling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Mao Tse Tung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95350" cy="1114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942975" cy="1181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95985" cy="1148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190625" cy="857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Alistair Si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Barbara Winds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Gary Cooper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Ginger (Donald) McCain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61695" cy="10801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57885" cy="10801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963930" cy="11550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728345" cy="10426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Kirsten Duns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Michael Keaton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Postman Pat and Jes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Bulgaria (Womble)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53440" cy="13766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709930" cy="13760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206500" cy="13754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051560" cy="13773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Axl Ros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Hulk Hogan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Shane Warn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Chief Wiggum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320165" cy="9734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095375" cy="11811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460500" cy="9969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114425" cy="12134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 Gail Platt (Helen Worth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Mozart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 Roobarb and Custar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John Major (from Spitting Image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7:21:00Z</dcterms:created>
  <dc:creator>Tony Haines</dc:creator>
  <dc:description/>
  <dc:language>en-US</dc:language>
  <cp:lastModifiedBy>Tony Haines</cp:lastModifiedBy>
  <cp:lastPrinted>2007-12-10T15:46:00Z</cp:lastPrinted>
  <dcterms:modified xsi:type="dcterms:W3CDTF">2007-12-10T15:46:00Z</dcterms:modified>
  <cp:revision>6</cp:revision>
  <dc:subject/>
  <dc:title> </dc:title>
</cp:coreProperties>
</file>