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7465" cy="783590"/>
            <wp:effectExtent l="0" t="0" r="0" b="0"/>
            <wp:docPr id="1" name="BALOG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OG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48"/>
        </w:rPr>
      </w:pPr>
      <w:r>
        <w:rPr>
          <w:b/>
          <w:bCs/>
          <w:sz w:val="48"/>
          <w:highlight w:val="lightGray"/>
        </w:rPr>
        <w:tab/>
        <w:t>Application for Membership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interest in becoming a member of Liverpool Business Associations. Please complete the sections below and return this form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verpool Business Associations Freepost LV2723, Queens Dock Commercial Centre, 67-83 Norfolk Street, Liverpool L1 0BG</w:t>
      </w:r>
    </w:p>
    <w:p>
      <w:pPr>
        <w:pStyle w:val="Normal"/>
        <w:rPr>
          <w:sz w:val="20"/>
        </w:rPr>
      </w:pPr>
      <w:r>
        <w:rPr>
          <w:sz w:val="22"/>
        </w:rPr>
        <w:t>Tel: 0151 709 8932</w:t>
        <w:tab/>
        <w:t>Fax: 0151 709 6800</w:t>
        <w:tab/>
        <w:t xml:space="preserve">Email: </w:t>
      </w:r>
      <w:hyperlink r:id="rId3">
        <w:r>
          <w:rPr>
            <w:rStyle w:val="InternetLink"/>
            <w:sz w:val="22"/>
          </w:rPr>
          <w:t>info.liverpoolba@btconnect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of Busin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Busin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 xml:space="preserve">Discount offered to other Members (Y/N)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600" w:leader="none"/>
              </w:tabs>
              <w:rPr/>
            </w:pPr>
            <w:r>
              <w:rPr/>
              <w:t>Telephone:</w:t>
              <w:tab/>
              <w:t xml:space="preserve">                      Fax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Email:</w:t>
              <w:tab/>
              <w:t xml:space="preserve">                      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Main Contact Name:</w:t>
              <w:tab/>
              <w:t xml:space="preserve">                      Posi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Alternate Contact Name:</w:t>
              <w:tab/>
              <w:t xml:space="preserve">                      Posi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Number of Employees:</w:t>
              <w:tab/>
              <w:t xml:space="preserve">                Year Company Establish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mbership Annual Subscription 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employees          £50+VAT    (£58.75)</w:t>
            </w:r>
          </w:p>
          <w:p>
            <w:pPr>
              <w:pStyle w:val="Normal"/>
              <w:rPr/>
            </w:pPr>
            <w:r>
              <w:rPr/>
              <w:t>11-50 employees        £75+VAT    (£88.13)</w:t>
            </w:r>
          </w:p>
          <w:p>
            <w:pPr>
              <w:pStyle w:val="Normal"/>
              <w:rPr/>
            </w:pPr>
            <w:r>
              <w:rPr/>
              <w:t>50 + employees          £95+VAT  (£111.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2643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5pt" to="208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 £15 discount is offered to small independent retailers (1-3 employees) and businesses in their first year of trading</w:t>
            </w:r>
            <w:r>
              <w:rPr/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we apply for membership of Liverpool Business Associations and agree to abide by its rules and regulations, including the payment of an annual membership subscription f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128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9.55pt" to="191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0.05pt" to="191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ubscription rates are shown in the table opposite. To save administration costs please attach a cheque payable to </w:t>
            </w:r>
            <w:r>
              <w:rPr>
                <w:b/>
                <w:bCs/>
              </w:rPr>
              <w:t>Liverpool BA</w:t>
            </w:r>
            <w:r>
              <w:rPr/>
              <w:t xml:space="preserve"> and an invoice/receipt will be sent to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liverpoolba@btconn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1:00Z</dcterms:created>
  <dc:creator>User</dc:creator>
  <dc:description/>
  <dc:language>en-US</dc:language>
  <cp:lastModifiedBy>User</cp:lastModifiedBy>
  <cp:lastPrinted>2005-04-19T12:09:00Z</cp:lastPrinted>
  <dcterms:modified xsi:type="dcterms:W3CDTF">2006-04-27T15:05:00Z</dcterms:modified>
  <cp:revision>4</cp:revision>
  <dc:subject/>
  <dc:title> </dc:title>
</cp:coreProperties>
</file>